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truction Program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ims of the weekend: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2"/>
          <w:lang w:val="en-US"/>
        </w:rPr>
      </w:pPr>
      <w:r>
        <w:rPr>
          <w:rFonts w:cs="Comic Sans MS" w:ascii="Comic Sans MS" w:hAnsi="Comic Sans MS"/>
          <w:sz w:val="20"/>
          <w:szCs w:val="22"/>
          <w:lang w:val="en-US"/>
        </w:rPr>
        <w:t xml:space="preserve">For staff (and potential staff) to get to know and bond with each other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2"/>
          <w:lang w:val="en-US"/>
        </w:rPr>
      </w:pPr>
      <w:r>
        <w:rPr>
          <w:rFonts w:cs="Comic Sans MS" w:ascii="Comic Sans MS" w:hAnsi="Comic Sans MS"/>
          <w:sz w:val="20"/>
          <w:szCs w:val="22"/>
          <w:lang w:val="en-US"/>
        </w:rPr>
        <w:t xml:space="preserve">To ensure that all those attending have key information about Interaction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2"/>
          <w:lang w:val="en-US"/>
        </w:rPr>
      </w:pPr>
      <w:r>
        <w:rPr>
          <w:rFonts w:cs="Comic Sans MS" w:ascii="Comic Sans MS" w:hAnsi="Comic Sans MS"/>
          <w:sz w:val="20"/>
          <w:szCs w:val="22"/>
          <w:lang w:val="en-US"/>
        </w:rPr>
        <w:t xml:space="preserve">To discuss options for the future and then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2"/>
          <w:lang w:val="en-US"/>
        </w:rPr>
      </w:pPr>
      <w:r>
        <w:rPr>
          <w:rFonts w:cs="Comic Sans MS" w:ascii="Comic Sans MS" w:hAnsi="Comic Sans MS"/>
          <w:sz w:val="20"/>
          <w:szCs w:val="22"/>
          <w:lang w:val="en-US"/>
        </w:rPr>
        <w:t xml:space="preserve">To make some decisions about how we will do things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08"/>
        <w:gridCol w:w="1980"/>
        <w:gridCol w:w="1080"/>
        <w:gridCol w:w="5580"/>
        <w:gridCol w:w="16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rt ti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o leads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tes to which aim?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pm - ?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tting to know each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w-key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stionn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lbi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 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one gets to talk to at least two new peop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gain information about the people attending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45 – 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 – 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e of the Con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&amp;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one knows key information and has a chance to have their questions answered.  Vince to provide detai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f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45 – 1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ili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grou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rks and Lu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 what we already have; gain comments and questions, leading to a version that is refined and agreed/committed to by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1.15 – 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00 – 3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ion within a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lbi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ro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group wor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ry &amp; conclu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 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one knows their 3 top preferred team types and what they me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one sees roles in 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a task and communicating under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3.30 – 3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f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08"/>
        <w:gridCol w:w="1980"/>
        <w:gridCol w:w="1080"/>
        <w:gridCol w:w="5580"/>
        <w:gridCol w:w="16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rt ti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o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tes to which aim?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5 – 5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ili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grou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 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efined, led by committe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 5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08"/>
        <w:gridCol w:w="1980"/>
        <w:gridCol w:w="1080"/>
        <w:gridCol w:w="5580"/>
        <w:gridCol w:w="16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rt ti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o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tes to which aim?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 – 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oiding convention burn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ili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grou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 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has led to burnou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can be done to prevent i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can be done to fix it when it’s happen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f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45 – 1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eting iss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ro/fact giv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grou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questions?  Colin to provi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 4?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5 -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00 – 3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ro/fact giv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grou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questions? Colin to provi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f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 – 5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do we go from her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 &amp; 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edback on week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lan for the future/bits of the jigsaw/ how this relates to convention as a wh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nks &amp; Cl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5840" w:h="12240"/>
      <w:pgMar w:left="1440" w:right="360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14:00Z</dcterms:created>
  <dc:creator> Chris Donaldson</dc:creator>
  <dc:description/>
  <dc:language>en-US</dc:language>
  <cp:lastModifiedBy>Paul.Oldroyd</cp:lastModifiedBy>
  <dcterms:modified xsi:type="dcterms:W3CDTF">2003-06-04T11:34:00Z</dcterms:modified>
  <cp:revision>3</cp:revision>
  <dc:subject/>
  <dc:title>ConStruction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915775</vt:r8>
  </property>
  <property fmtid="{D5CDD505-2E9C-101B-9397-08002B2CF9AE}" pid="3" name="_AuthorEmail">
    <vt:lpwstr>chris@hermestraining.co.uk</vt:lpwstr>
  </property>
  <property fmtid="{D5CDD505-2E9C-101B-9397-08002B2CF9AE}" pid="4" name="_AuthorEmailDisplayName">
    <vt:lpwstr>chris donaldson</vt:lpwstr>
  </property>
  <property fmtid="{D5CDD505-2E9C-101B-9397-08002B2CF9AE}" pid="5" name="_EmailSubject">
    <vt:lpwstr>ConStruction programme</vt:lpwstr>
  </property>
</Properties>
</file>