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1"/>
        <w:rPr/>
      </w:pPr>
      <w:r>
        <w:rPr/>
        <w:t>NOTES AND GUIDANCE</w:t>
        <w:tab/>
        <w:tab/>
        <w:tab/>
        <w:tab/>
        <w:tab/>
        <w:tab/>
        <w:tab/>
        <w:tab/>
        <w:tab/>
        <w:tab/>
        <w:tab/>
        <w:tab/>
        <w:tab/>
        <w:tab/>
        <w:tab/>
        <w:t>v1.01 – 27 Octo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lour Co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leted tasks are shown in BLUE.</w:t>
      </w:r>
    </w:p>
    <w:p>
      <w:pPr>
        <w:pStyle w:val="Normal"/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asks which are on plan are shown in GREEN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asks which are now critical or late are shown in RED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80"/>
        </w:rPr>
        <w:t xml:space="preserve">Tasks which are overdue but reallocated </w:t>
      </w:r>
    </w:p>
    <w:p>
      <w:pPr>
        <w:pStyle w:val="Heading1"/>
        <w:rPr/>
      </w:pPr>
      <w:r>
        <w:rPr/>
        <w:t>Priority Co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 tasks are shown in bold tex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rmal tasks are shown in plain text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sks which do not (yet) have a specific target date, but are included indicatively on the plan for completeness, are shown in italic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Convention Co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ventions are annotated as follow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  <w:tab/>
        <w:t>means Agent Attend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ans Con Desk being ru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means Programme Item or Party (or bo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evel of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igh level plan operates at monthly granularity and covers the 3 years until Inter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plans will be produced at lower levels of granularity later.  It is expected that a plan to the weekly level wi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d from no later than Easter 2005 (maybe even New Year 2005), a daily plan for the last 4-6 weeks before the c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n hourly plan for the con and a few days either s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eep the data volume manageable, in most cases the timeline does not show every “ripple” of every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, it is implicit that whenever a PR comes out, it will be made available on the website – but putting an entry in the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line for every PR just to say that this is done would make the timeline unwieldy. Exceptions to this rule are made 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“ripple” activities are themselves significant or need a lot of ef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YEAR 1 – CONJOSE to TORCON I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1.01 – 27 Octo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2"/>
        <w:gridCol w:w="1683"/>
        <w:gridCol w:w="1694"/>
        <w:gridCol w:w="1699"/>
        <w:gridCol w:w="1698"/>
        <w:gridCol w:w="1682"/>
        <w:gridCol w:w="1710"/>
        <w:gridCol w:w="1661"/>
        <w:gridCol w:w="1661"/>
        <w:gridCol w:w="1661"/>
        <w:gridCol w:w="1661"/>
        <w:gridCol w:w="1661"/>
      </w:tblGrid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r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t. &amp; Ext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Pr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F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 GoH, Ar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aler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 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1 Conjose (AD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dd Site Sear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Earthlight Ad. De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 xml:space="preserve">Business Plan for Bank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Complete initial member D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eview Infotel Contra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GoH Contact (Glasgow Win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 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1-3 Novacon 32 (AD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(@ Novac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Credit Card Facil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Sign Infotel Con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PR0 mailou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New Fli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Online C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Online Member D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– Infot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onfirm Conference details with Farah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Sign Subvention Agre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Sign SECC &amp; Key Hotel Contra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tationery design. Advert rate car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Online Volunte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Online Reg. Sal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on. Merchandise supplier contracted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egister with Electrical Eggs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Recruit volunteer coordi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elect PR / Souvenir Book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21-23 Redemption (A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rove 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- Ra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Ext. Newsletter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18-21 Seacon (AD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(@ Seac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Budget baselin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Fix pubs timelin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on. Merchandise availab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rove 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onstruction Staff Weeken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- Ra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28-1 Torcon (AD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(@ Torc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1 Issu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YEAR 2 – TORCON III to NOREASCON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1.01 – 27 Octo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2"/>
        <w:gridCol w:w="1683"/>
        <w:gridCol w:w="1694"/>
        <w:gridCol w:w="1699"/>
        <w:gridCol w:w="1698"/>
        <w:gridCol w:w="1682"/>
        <w:gridCol w:w="1710"/>
        <w:gridCol w:w="1661"/>
        <w:gridCol w:w="1661"/>
        <w:gridCol w:w="1661"/>
        <w:gridCol w:w="1661"/>
        <w:gridCol w:w="1661"/>
      </w:tblGrid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r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t. &amp; Ext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Pr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F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 Go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 Torcon (AD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rtshow and Dealer Coord. Appointme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Novacon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ogramme team initial recruitme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rove 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- Ra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</w:rPr>
              <w:t>Plan N4 Closing Ceremony / Hugo losers par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9-12 Concourse (AD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(@ Concours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</w:rPr>
              <w:t>Accomm. Website in develop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Ext. Newsletter 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rtshow &amp; Dealer Bookings Op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taff Weekend 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rove 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- Ra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YEAR 3 – NOREASCON 4 to INTERA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1.01 – 27 Octo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2"/>
        <w:gridCol w:w="1683"/>
        <w:gridCol w:w="1694"/>
        <w:gridCol w:w="1699"/>
        <w:gridCol w:w="1698"/>
        <w:gridCol w:w="1682"/>
        <w:gridCol w:w="1710"/>
        <w:gridCol w:w="1661"/>
        <w:gridCol w:w="1661"/>
        <w:gridCol w:w="1661"/>
        <w:gridCol w:w="1661"/>
        <w:gridCol w:w="1661"/>
      </w:tblGrid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r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t. &amp; Ext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Pr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F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 Go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-6 Noreascon (AD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(@ N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hild Care Appoint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Accommodation bookings sta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2 Issu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</w:rPr>
              <w:t>Initial Contacts with TV / Radio 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ite Selection, Hugo Admin, Business Meeting appointme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un Closing Ceremony, Hugo Losers Party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339966"/>
                <w:sz w:val="16"/>
              </w:rPr>
              <w:t>2</w:t>
            </w:r>
            <w:r>
              <w:rPr>
                <w:rFonts w:cs="Arial" w:ascii="Arial" w:hAnsi="Arial"/>
                <w:color w:val="339966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339966"/>
                <w:sz w:val="16"/>
              </w:rPr>
              <w:t>-3</w:t>
            </w:r>
            <w:r>
              <w:rPr>
                <w:rFonts w:cs="Arial" w:ascii="Arial" w:hAnsi="Arial"/>
                <w:color w:val="339966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color w:val="339966"/>
                <w:sz w:val="16"/>
              </w:rPr>
              <w:t xml:space="preserve">  Construction 3 staff weeke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oint Editors for Souvenir Book, Readme, Restaurant Guid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Novacon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Info Desk Appoint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</w:rPr>
              <w:t>Ops Manual drafting star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COPUS Liaison 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pprove 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taff Weekend 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ublicise Rate Incr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essRel - Ra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339966"/>
                <w:sz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</w:rPr>
              <w:t>Establish Logistics procedures &amp; Kit Li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Eastercon (AD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Rate 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 3 Issu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taff Weekend 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PR4 Issu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339966"/>
                <w:sz w:val="16"/>
              </w:rPr>
              <w:t>Programme final confirmations</w:t>
            </w:r>
            <w:r>
              <w:rPr>
                <w:rFonts w:cs="Arial" w:ascii="Arial" w:hAnsi="Arial"/>
                <w:b/>
                <w:color w:val="339966"/>
                <w:sz w:val="16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oard IR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ailing The Cly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  <w:t>4-8 INTERA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color w:val="3399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41:00Z</dcterms:created>
  <dc:creator>Colin Harris</dc:creator>
  <dc:description/>
  <cp:keywords/>
  <dc:language>en-US</dc:language>
  <cp:lastModifiedBy>m.rennie</cp:lastModifiedBy>
  <cp:lastPrinted>2002-10-27T12:55:00Z</cp:lastPrinted>
  <dcterms:modified xsi:type="dcterms:W3CDTF">2008-04-02T16:41:00Z</dcterms:modified>
  <cp:revision>2</cp:revision>
  <dc:subject/>
  <dc:title>Normal Template</dc:title>
</cp:coreProperties>
</file>